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4253"/>
      </w:tblGrid>
      <w:tr>
        <w:trPr>
          <w:trHeight w:val="1147" w:hRule="atLeast"/>
        </w:trPr>
        <w:tc>
          <w:tcPr>
            <w:tcW w:w="425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 учреждение города Набережные Чел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яя общеобразовательная школа № 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глубленным изучением отдельных предметов»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2195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р Чаллы шәһәренең «Аерым предметлар тирәнт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8"/>
              </w:rPr>
              <w:t>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рәнелә торган 40 нчы урта гомуми белем бирү мәктәбе» муниципаль автономияле гомуми белем учреждениес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еспублика Татарстан,  г. Набережные Челны, улица Шамиля Усм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м 96 (47/18)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16 Татарстан Республикас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р Чаллы шәһәр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ил Усманов урамы ,96 нчы йорт (47/18)</w:t>
            </w:r>
          </w:p>
        </w:tc>
      </w:tr>
      <w:tr>
        <w:trPr>
          <w:trHeight w:val="563" w:hRule="atLeast"/>
        </w:trPr>
        <w:tc>
          <w:tcPr>
            <w:tcW w:w="425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7175</wp:posOffset>
                      </wp:positionV>
                      <wp:extent cx="645350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1pt;margin-top:20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7805</wp:posOffset>
                      </wp:positionV>
                      <wp:extent cx="6431915" cy="635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1pt;margin-top:17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телефон: (8552) 57-29-98; факс: (8552) 54-77-96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6"/>
                  <w:u w:val="none"/>
                  <w:lang w:val="en-US"/>
                </w:rPr>
                <w:t>sch40_chelny@mail.ru</w:t>
              </w:r>
            </w:hyperlink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1.2022г.                                                                                                       № 4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организации и прове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них каникул 2022/2023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№ 426 от 11.10.2022г. «Об организации и проведении осенних каникул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работу во время организации и проведения осенних каникул удовлетворитель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ть  эффективную организацию работы </w:t>
      </w:r>
      <w:r>
        <w:rPr>
          <w:rFonts w:cs="Times New Roman" w:ascii="Times New Roman" w:hAnsi="Times New Roman"/>
          <w:bCs/>
          <w:sz w:val="28"/>
          <w:szCs w:val="28"/>
        </w:rPr>
        <w:t>учителей физической культуры Нестерову Т.П., Малышева И.Р., Ижотова М.М., педагога-организатора Капитонову Т.А., педагога-психолога Гиниятову Г.М., педагога-логопеда Беспалову А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ть за хорошую организацию занятости учащихся во время осенних каникул следующих классных руководителей: 1абвгд, 2абвгд, 3абвгд, 4абвг, 5абвгд, 6абг, 7абвг, 8авбвг, 9абд, 10аб, 11а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ть на недостаточную работу по организации выходов с учащимися классными руководителями 6в Гаттаровой Р.Ф.,  8д Гиниятовой Г.М., 9в Карсаковой И.Ю., 9г Михеевой Л.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ть на хорошую организованную работу пришкольного осеннего лагеря ответственным лицам Юртаевой О.В., Бондарь Л.Ф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метить на удовлетворительную работу классных руководителей ответственными за работу с учащимися «группы риска» </w:t>
      </w:r>
      <w:r>
        <w:rPr>
          <w:rFonts w:cs="Times New Roman" w:ascii="Times New Roman" w:hAnsi="Times New Roman"/>
          <w:sz w:val="28"/>
          <w:szCs w:val="28"/>
        </w:rPr>
        <w:t>Гарифуллиной Э.И. (3г), Аминевой А.М. (3д), Козловой Н.А. (8г), Фёдоровой А.Г. (5б), Михеевой Л.А. (9г), Гавриловой С.А. (7г), Цибульской Т.Г. (9б), Малышеву И.Р. (7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ю директора по ВР Анисифоровой Л.А. поставить на контроль проведение зимних  каникул 2022/2023 учебного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И.Г.Закие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форова Л.А.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а Л.Н.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етдинова А.Ю.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Н.А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ова Л.А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рова Р.И.________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дурашитова А.Х.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Р.Д.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ева А.М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ланова Л.Х._______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юкова О.В.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А.Г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В.Н.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Л.Ф.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а Г.С._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С.А.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еева Ф.Х.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а А.Р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фуллина Э.И.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тарова Р.Ф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фиятуллина Н.Р.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язова З.А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зетдинова И.М.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иятова Г.М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В.А._______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ирова А.Р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пова М.Т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отов М.М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гилова Г.А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ырова И.З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онова Т.А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Л.И.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акова И.Ю.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а М.А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Л.А.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Н.А.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а А.В.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а Г.Е.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И.А.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 И.А.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окова Г.И.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 И.Р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зова Г.Н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Л.А._________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золева Л.Н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лакаева Ч.Р.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ова А.Ф.______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мова Р.Р.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Т.П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А.Н.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цалханова А.Ф.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Л.Р.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кова И.В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кова Ф.М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мова Р.Р.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ттарова Х.Х._____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на Г.Р.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щева М.А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О.И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иева Р.Р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хутдинова А.Н.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а А.Г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бульская Т.Г.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а Т.Х.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аева О.В.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Р.Х.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6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40_chel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2:00Z</dcterms:created>
  <dc:creator>Учитель</dc:creator>
  <dc:description/>
  <dc:language>en-US</dc:language>
  <cp:lastModifiedBy>admin</cp:lastModifiedBy>
  <cp:lastPrinted>2022-12-28T13:31:00Z</cp:lastPrinted>
  <dcterms:modified xsi:type="dcterms:W3CDTF">2022-12-28T10:32:00Z</dcterms:modified>
  <cp:revision>2</cp:revision>
  <dc:subject/>
  <dc:title/>
</cp:coreProperties>
</file>